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t>New Researchers’ Forum on ‘Formation and persistence of townscapes’, ISUF 201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Seventeenth International Seminar on Urban Form, to be held in Hamburg, Germany, 20-23 August 2010, will include a New Researchers’ Forum, in which researchers new to the field of urban morphology are invited to take part.  Contributions by graduate students are particularly welcom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roposals of papers on one or more of the following topics are invit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rban morphological theory</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st and present models of town planning</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thods of analysing and mapping the development of townscape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internal dialectic of form and function in urban development</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morphogenetic history of particular town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istorical dimensions of the evolution of townscapes in different cultural context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istoric preservation, sympathetic architecture, and innovative design as strategies for the development of urban area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morphology of urban open space in history and planning</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fensible architecture and gated communities in the past and the present</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wnscape problems in growing or shrinking towns</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erception and cognitive mapping of urban space</w:t>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 design of digital citi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roposals of papers should have the following format: name of author(s), affiliation, full postal address, e-mail address, telephone number, fax number, title of paper (preceded by ‘New Researchers’ Forum’) and an abstract of about 250 words in English.  They should be sent in PDF or DOC format to info@isuf2010.de&lt;mailto:info@isuf2010.de&gt; before 31 January 2010.</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31:00Z</dcterms:created>
  <dc:creator>Özgün Tanglay</dc:creator>
  <dc:description/>
  <cp:keywords/>
  <dc:language>en-US</dc:language>
  <cp:lastModifiedBy>Özgün Tanglay</cp:lastModifiedBy>
  <dcterms:modified xsi:type="dcterms:W3CDTF">2009-12-22T10:31:00Z</dcterms:modified>
  <cp:revision>1</cp:revision>
  <dc:subject/>
  <dc:title>New Researchers’ Forum on ‘Formation and persistence of townscapes’, ISUF 2010</dc:title>
</cp:coreProperties>
</file>